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temelju članka 26. Zakona o predškolskom odgoju i obrazovanju (NN 10/97, 107/07, 94/13 i 98/19) i članka 29. Statuta Dječjeg vrtića i jaslica „Duga“ Umag, Upravno vijeće Dječjeg vrtića i jaslica ''Duga'' Umag/Scuola materna e asilo nido ''Arcobaleno'' Umago raspisuj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ATJEČAJ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hr-HR"/>
        </w:rPr>
        <w:t>za popunu radnih mjesta odgojitelja (m/ž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3 izvršitelja/ice na određeno vrijeme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lang w:val="hr-HR"/>
        </w:rPr>
        <w:t xml:space="preserve"> do povratka radnica na rad, u punom radnom vremenu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istupnici/ce na natječaj moraju ispunjavati uvjete iz članka 24. i 25. Zakona o predškolskom odgoju i obrazovanju (NN 10/97, 107/07, 94/13 i 98/1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z prijavu priložit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dokaza o državljanstv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diplom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esliku uvjerenja o položenom stručnom ispit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uvjerenja nadležnog suda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/>
        </w:rPr>
        <w:t>ne starijeg od dana objave natječa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)  da se protiv kandidata/kinje ne vodi kazneni postupak (čl.25, st. 2. Zakona o predškolskom odgoju i obrazovanju)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resliku uvjerenja nadležnog suda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hr-HR"/>
        </w:rPr>
        <w:t>ne starijeg od dana objave natječaj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)  da se protiv kandidata/kinje ne vodi prekršajni postupak (čl.25, st. 4. Zakona o predškolskom odgoju i obrazovanju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ratak životopi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natječaj se mogu javiti osobe oba spola.</w:t>
      </w:r>
    </w:p>
    <w:p>
      <w:pPr>
        <w:pStyle w:val="Normal"/>
        <w:spacing w:lineRule="auto" w:line="240" w:before="150" w:after="2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Pozivaju se osobe iz članka 102. stavak 1. – 3. Zakona o hrvatskim braniteljima iz domovinskog rata i članovima njihovih obitelji (NN 121/17, 98/19) da uz prijavu na natječaj dostave dokaze iz članka 103. stavak 1. Zakona o hrvatskim braniteljima iz domovinskog rata i članovima njihovih obitelji (NN 121/17, 98/19). Poveznica na internetsku stranicu Ministarstva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val="hr-HR" w:eastAsia="hr-HR"/>
          </w:rPr>
          <w:t>https://branitelji.gov.hr/zaposljavanje-843/84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 w:eastAsia="hr-HR"/>
        </w:rPr>
        <w:t xml:space="preserve">, a dodatne informacije o dokazima koji su potrebni za ostvarivanje prava prednosti pri zapošljavanju, potražiti na sljedećoj poveznici: </w:t>
      </w:r>
    </w:p>
    <w:p>
      <w:pPr>
        <w:pStyle w:val="Normal"/>
        <w:spacing w:lineRule="auto" w:line="240" w:before="150" w:after="20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70C0"/>
            <w:sz w:val="24"/>
            <w:szCs w:val="24"/>
            <w:lang w:val="hr-HR"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Times New Roman" w:ascii="Times New Roman" w:hAnsi="Times New Roman"/>
          <w:color w:val="0070C0"/>
          <w:sz w:val="24"/>
          <w:szCs w:val="24"/>
          <w:lang w:val="hr-HR" w:eastAsia="hr-HR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ijave na natječaj s obveznom dokumentacijom dostavljaju s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hr-HR"/>
        </w:rPr>
        <w:t>isključivo poštom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 na adresu: Dječji vrtić i jaslice ''Duga'' Umag, Labinska ulica 3, 52470 Umag, p.p. 1, u roku od 8 dana od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dana objave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natječaja, s naznakom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>''Natječaj za odgojitelje''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 Nepravovremene i nepotpune prijave neće se razmatr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O rezultatima izbora kandidati/kinje će biti obaviješteni/e najkasnije u roku od 45 dana od isteka roka za podnošenje prijav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Isprave se prilažu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>u neovjerenoj preslici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. Natječajna dokumentacija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hr-HR"/>
        </w:rPr>
        <w:t xml:space="preserve"> neće se vraćat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rije sklapanja ugovora o rad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hr-HR"/>
        </w:rPr>
        <w:t>izabrani kandidat/kinja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lang w:val="hr-HR"/>
        </w:rPr>
        <w:t xml:space="preserve"> dužan/n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je priložiti uvjerenje o utvrđenoj zdravstvenoj sposobnosti za obavljanje poslova  i ovjerene preslike traženih dokumenat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KLASA:112-01/21-01/0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RBROJ: 2105/05-12-01-21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Umag, 3. kolovoza 2021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>Predsjednica Upravnog vijeć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ab/>
        <w:t>Slavica Renk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tječaj je objavljen na mrežnim stranicama i oglasnim pločama Hrvatskog zavoda za zapošljavanje i Dječjeg vrtića i jaslica „Duga“ Umag, te na mrežnim stranicama Grada Umaga-Umago dana 3. kolovoza 2021. godine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  <w:lang w:val="hr-HR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hr-H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lang w:val="hr-H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Duga</dc:creator>
  <dc:description/>
  <dc:language>en-US</dc:language>
  <cp:lastModifiedBy>Duga</cp:lastModifiedBy>
  <cp:lastPrinted>2020-08-11T08:03:00Z</cp:lastPrinted>
  <dcterms:modified xsi:type="dcterms:W3CDTF">2015-06-12T07:21:00Z</dcterms:modified>
  <cp:revision>3</cp:revision>
  <dc:subject/>
  <dc:title>Na temelju članka 26</dc:title>
</cp:coreProperties>
</file>