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PIS U DJEČJI VRTIĆ IJASLICE I „DUGA“ UMAG  – POTREBNI DOKUMENTI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unjen zahtjev za upis, u dva primjer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like osobnih iskaznica roditelja/skrbnika ili uvjerenja o prebivali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lika rodnog lista djet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Ostale dokaze temeljem kojih dijete ostvaruje </w:t>
      </w:r>
      <w:r>
        <w:rPr>
          <w:rFonts w:cs="Arial" w:ascii="Arial" w:hAnsi="Arial"/>
          <w:b/>
          <w:u w:val="single"/>
        </w:rPr>
        <w:t xml:space="preserve">prednost </w:t>
      </w:r>
      <w:r>
        <w:rPr>
          <w:rFonts w:cs="Arial" w:ascii="Arial" w:hAnsi="Arial"/>
          <w:b/>
        </w:rPr>
        <w:t>pri upisu: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o radnopravnom statusu s HZMO ili dokaz o samostalnom obavljanju djelatnosti – rješenje, obrtnica  / dokaz o statusu poljoprivrednika – za oba roditelja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e ili više djece u obitelji - preslike rodnih listova za ostalu djecu u obitelji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primate dječji doplatak – Rješenje o primanju istoga ili potvrda od HZMO o primanju dječjeg doplatka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ječničku potvrdu specijaliste ili liječnika primarne zdravstvene zaštite o težoj bolesti roditelja, odnosno djeteta, odnosno rješenje o stupnju invalidnosti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e radi o djetetu s teškoćama u razvoju - preporuku ili rješenje ovlaštenog organa ili  službe za djecu s teškoćama u razvoj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zvedene roditelje - pravomoćnu presudu o razvodu braka 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te samohrani roditelji, potvrdu Centra za socijalnu skrb o socijalnom status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je djetetova obitelj u teškim materijalnim i socijalnim prilikama - potvrdu Centra za socijalnu skrb o socijalnom status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e dokaze kojima se dokazuje prednost pri upisu djeteta u Vrtić (npr. uvjerenje o prebivalištu djeteta na području grada Umaga)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>
          <w:b/>
        </w:rPr>
        <w:t>Obrazac Inicijalnog intervjua</w:t>
      </w:r>
      <w:r>
        <w:rPr/>
        <w:t xml:space="preserve"> treba podignuti zajedno s upisnom dokumentacijom, donijeti ispunjen na upis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t xml:space="preserve">6. </w:t>
      </w:r>
      <w:r>
        <w:rPr>
          <w:b/>
        </w:rPr>
        <w:t>Potvrdu nadležnog liječnika</w:t>
      </w:r>
      <w:r>
        <w:rPr/>
        <w:t xml:space="preserve"> (karton cijepljenja i potvrdu o sistematskom pregledu djeteta) roditelji – skrbnici su dužni ishodovati do 31. kolovoza 2020. godine, te je predati višoj medicinskoj sestri.</w:t>
      </w:r>
    </w:p>
    <w:p>
      <w:pPr>
        <w:pStyle w:val="Normal"/>
        <w:spacing w:before="60" w:after="60"/>
        <w:ind w:left="360" w:right="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KRENI </w:t>
      </w:r>
      <w:r>
        <w:rPr>
          <w:rFonts w:cs="Symbol" w:ascii="Symbol" w:hAnsi="Symbol"/>
          <w:b/>
          <w:color w:val="FF0000"/>
          <w:sz w:val="28"/>
          <w:szCs w:val="28"/>
        </w:rPr>
        <w:t></w:t>
      </w:r>
    </w:p>
    <w:p>
      <w:pPr>
        <w:pStyle w:val="Normal"/>
        <w:spacing w:before="60" w:after="60"/>
        <w:ind w:left="360" w:right="0" w:hanging="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IS U DJEČJI VRTIĆ I JASLICE I „DUGA“ UMAG  – POTREBNI DOKUMENTI</w:t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Ispunjen zahtjev za upis, u dva primjerka,</w:t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reslike osobnih iskaznica roditelja/skrbnika, ili uvjerenja o prebivalištu</w:t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Preslika rodnog lista djeteta</w:t>
      </w:r>
    </w:p>
    <w:p>
      <w:pPr>
        <w:pStyle w:val="Normal"/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4.  Ostale dokaze temeljem kojih dijete ostvaruje </w:t>
      </w:r>
      <w:r>
        <w:rPr>
          <w:rFonts w:cs="Arial" w:ascii="Arial" w:hAnsi="Arial"/>
          <w:b/>
          <w:u w:val="single"/>
        </w:rPr>
        <w:t xml:space="preserve">prednost </w:t>
      </w:r>
      <w:r>
        <w:rPr>
          <w:rFonts w:cs="Arial" w:ascii="Arial" w:hAnsi="Arial"/>
          <w:b/>
        </w:rPr>
        <w:t>pri upisu: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o radnopravnom statusu s HZMO ili dokaz o samostalnom obavljanju djelatnosti – rješenje, obrtnica  / dokaz o statusu poljoprivrednika – za oba roditelja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je ili više djece u obitelji - preslike rodnih listova za ostalu djecu u obitelji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primate dječji doplatak – Rješenje o primanju istoga ili potvrda od HZMO o primanju dječjeg doplatka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ječničku potvrdu specijaliste ili liječnika primarne zdravstvene zaštite o težoj bolesti roditelja, odnosno djeteta, odnosno rješenje o stupnju invalidnosti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e radi o djetetu s teškoćama u razvoju - preporuku ili rješenje ovlaštenog organa ili  službe za djecu s teškoćama u razvoj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zvedene roditelje - pravomoćnu presudu o razvodu braka 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ste samohrani roditelji, potvrdu Centra za socijalnu skrb o socijalnom status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liko je djetetova obitelj u teškim materijalnim i socijalnim prilikama - potvrdu Centra za socijalnu skrb o socijalnom statusu,</w:t>
      </w:r>
    </w:p>
    <w:p>
      <w:pPr>
        <w:pStyle w:val="Normal"/>
        <w:numPr>
          <w:ilvl w:val="1"/>
          <w:numId w:val="2"/>
        </w:numPr>
        <w:spacing w:before="60" w:after="6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e dokaze kojima se dokazuje prednost pri upisu djeteta u Vrtić (npr. uvjerenje o prebivalištu djeteta na području grada Umaga)</w:t>
      </w:r>
    </w:p>
    <w:p>
      <w:pPr>
        <w:pStyle w:val="Normal"/>
        <w:spacing w:before="60" w:after="60"/>
        <w:jc w:val="both"/>
        <w:rPr/>
      </w:pPr>
      <w:r>
        <w:rPr/>
        <w:t xml:space="preserve">5. </w:t>
      </w:r>
      <w:r>
        <w:rPr>
          <w:b/>
        </w:rPr>
        <w:t>Obrazac Inicijalnog intervjua</w:t>
      </w:r>
      <w:r>
        <w:rPr/>
        <w:t xml:space="preserve"> treba podignuti zajedno s upisnom dokumentacijom, donijeti ispunjen na upise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t xml:space="preserve">6. </w:t>
      </w:r>
      <w:r>
        <w:rPr>
          <w:b/>
        </w:rPr>
        <w:t>Potvrdu nadležnog liječnika</w:t>
      </w:r>
      <w:r>
        <w:rPr/>
        <w:t xml:space="preserve"> (karton cijepljenja i potvrdu o sistematskom pregledu djeteta) roditelji – skrbnici su dužni ishodovati do 31. kolovoza 2020. godine, te je predati višoj medicinskoj sestri.</w:t>
      </w:r>
    </w:p>
    <w:p>
      <w:pPr>
        <w:pStyle w:val="Normal"/>
        <w:spacing w:before="60" w:after="60"/>
        <w:ind w:left="360" w:right="0" w:hanging="0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KRENI </w:t>
      </w:r>
      <w:r>
        <w:rPr>
          <w:rFonts w:cs="Symbol" w:ascii="Symbol" w:hAnsi="Symbol"/>
          <w:b/>
          <w:color w:val="FF0000"/>
          <w:sz w:val="28"/>
          <w:szCs w:val="28"/>
        </w:rPr>
        <w:t>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AŽNO!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a se samo potpuna dokumentacija - jednom predani dokumenti neće se nadopunjavati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kumentacija predana izvan roka neće se razmatrati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lnik o upisima</w:t>
      </w:r>
      <w:r>
        <w:rPr>
          <w:rFonts w:cs="Arial" w:ascii="Arial" w:hAnsi="Arial"/>
          <w:sz w:val="32"/>
          <w:szCs w:val="32"/>
        </w:rPr>
        <w:t xml:space="preserve"> i mjerilima upisa djece u Dječji vrtić i jaslice “Duga” Umag može se pročitati na web stranici www.duga-vrtic.hr</w:t>
      </w:r>
    </w:p>
    <w:p>
      <w:pPr>
        <w:pStyle w:val="Normal"/>
        <w:spacing w:before="6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EDAJA DOKUMENATA ZA UPIS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:  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06. – 10. srpnja 2020. </w:t>
        <w:tab/>
        <w:t>9.00 – 17.00 sati (nije potrebno voditi dijete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BF8F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entralni vrtić Radost, Labinska 3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BF8F00"/>
          <w:sz w:val="32"/>
          <w:szCs w:val="32"/>
        </w:rPr>
      </w:pPr>
      <w:r>
        <w:rPr>
          <w:rFonts w:cs="Arial" w:ascii="Arial" w:hAnsi="Arial"/>
          <w:b/>
          <w:color w:val="BF8F00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Symbol" w:ascii="Symbol" w:hAnsi="Symbol"/>
          <w:b/>
          <w:color w:val="BF8F00"/>
          <w:sz w:val="32"/>
          <w:szCs w:val="32"/>
        </w:rPr>
        <w:t></w:t>
      </w:r>
      <w:r>
        <w:rPr>
          <w:rFonts w:eastAsia="Arial" w:cs="Arial" w:ascii="Arial" w:hAnsi="Arial"/>
          <w:b/>
          <w:color w:val="BF8F00"/>
          <w:sz w:val="32"/>
          <w:szCs w:val="32"/>
        </w:rPr>
        <w:t xml:space="preserve"> </w:t>
      </w:r>
      <w:r>
        <w:rPr>
          <w:rFonts w:cs="Arial" w:ascii="Arial" w:hAnsi="Arial"/>
          <w:b/>
          <w:color w:val="BF8F00"/>
          <w:sz w:val="32"/>
          <w:szCs w:val="32"/>
        </w:rPr>
        <w:t>Kod predaje dokumenata dogovara se termin za razgovor sa stručnim timom vrtića na kojem treba uz dijete biti prisutan barem jedan roditelj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VAŽNO!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a se samo potpuna dokumentacija - jednom predani dokumenti neće se nadopunjavati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kumentacija predana izvan roka neće se razmatrati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lnik o upisima</w:t>
      </w:r>
      <w:r>
        <w:rPr>
          <w:rFonts w:cs="Arial" w:ascii="Arial" w:hAnsi="Arial"/>
          <w:sz w:val="32"/>
          <w:szCs w:val="32"/>
        </w:rPr>
        <w:t xml:space="preserve"> i mjerilima upisa djece u Dječji vrtić i jaslice “Duga” Umag može se pročitati na web stranici www.duga-vrtic.hr</w:t>
      </w:r>
    </w:p>
    <w:p>
      <w:pPr>
        <w:pStyle w:val="Normal"/>
        <w:spacing w:before="60" w:after="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REDAJA DOKUMENATA ZA UPISE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6. – 10. srpnja 2020.</w:t>
        <w:tab/>
        <w:t>9.00 – 17.00 sati (nije potrebno voditi dijete)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entralni vrtić Radost, Labinska 3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60" w:after="60"/>
        <w:jc w:val="center"/>
        <w:rPr/>
      </w:pPr>
      <w:r>
        <w:rPr>
          <w:rFonts w:cs="Symbol" w:ascii="Symbol" w:hAnsi="Symbol"/>
          <w:b/>
          <w:color w:val="BF8F00"/>
          <w:sz w:val="32"/>
          <w:szCs w:val="32"/>
        </w:rPr>
        <w:t></w:t>
      </w:r>
      <w:r>
        <w:rPr>
          <w:rFonts w:eastAsia="Arial" w:cs="Arial" w:ascii="Arial" w:hAnsi="Arial"/>
          <w:b/>
          <w:color w:val="BF8F00"/>
          <w:sz w:val="32"/>
          <w:szCs w:val="32"/>
        </w:rPr>
        <w:t xml:space="preserve"> </w:t>
      </w:r>
      <w:r>
        <w:rPr>
          <w:rFonts w:cs="Arial" w:ascii="Arial" w:hAnsi="Arial"/>
          <w:b/>
          <w:color w:val="BF8F00"/>
          <w:sz w:val="32"/>
          <w:szCs w:val="32"/>
        </w:rPr>
        <w:t>Kod predaje dokumenata dogovara se termin za razgovor sa stručnim timom vrtića na kojem treba uz dijete biti prisutan barem jedan roditel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5:00Z</dcterms:created>
  <dc:creator>Petra</dc:creator>
  <dc:description/>
  <dc:language>en-US</dc:language>
  <cp:lastModifiedBy>Barbara Mikluš</cp:lastModifiedBy>
  <cp:lastPrinted>2018-04-12T10:59:00Z</cp:lastPrinted>
  <dcterms:modified xsi:type="dcterms:W3CDTF">2020-06-25T06:30:00Z</dcterms:modified>
  <cp:revision>17</cp:revision>
  <dc:subject/>
  <dc:title>PRILIKOM UPISA OBAVEZNO PRILOŽITI</dc:title>
</cp:coreProperties>
</file>