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26. Zakona o predškolskom odgoju i obrazovanju (NN 10/97, 107/07, 94/13, 98/19, 57/22 i 101/23) i članka 33. Statuta Dječjeg vrtića i jaslica „Duga“ Umag, Upravno vijeće Dječjeg vrtića i jaslica ''Duga'' Umag-Scuola materna e asilo nido ''Arcobaleno'' Umago raspisuj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r-HR"/>
        </w:rPr>
        <w:t>za popunu radnog mjesta stručnog suradnika - psihologa (m/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 izvršitelj/ica na neodređeno vrijeme, u punom radnom vremen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istupnici/ce na natječaj moraju ispunjavati uvjete iz članka 24. i 25. Zakona o predškolskom odgoju i obrazovanju (NN 10/97, 107/07, 94/13, 98/19, 57/22 i 101/2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esliku dokaza o državljanstv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esliku dokaza o stečenoj stručnoj spre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r-HR"/>
        </w:rPr>
        <w:t>presliku dokaza o položenom stručnom ispitu (ukoliko je kandidat položio stručni ispi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esliku uvjerenja nadležnog suda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r-HR"/>
        </w:rPr>
        <w:t>ne starijeg od dana objave natječaj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)  da se protiv kandidata/kinje ne vodi kazneni postupak (čl. 25., st. 2. Zakona o predškolskom odgoju i obrazovanju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esliku uvjerenja nadležnog suda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r-HR"/>
        </w:rPr>
        <w:t>ne starijeg od dana objave natječaj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  da se protiv kandidata/kinje ne vodi prekršajni postupak (čl. 25., st. 4. Zakona o predškolskom odgoju i obrazovanju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kratak životopi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 natječaj se mogu javiti osobe oba spo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15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Pozivaju se osobe iz članka 102. stavak 1. – 3. Zakona o hrvatskim braniteljima iz domovinskog rata i članovima njihovih obitelji (NN 121/17, 98/19 i 84/21) da uz prijavu na natječaj dostave dokaze iz članka 103. stavak 1. Zakona o hrvatskim braniteljima iz domovinskog rata i članovima njihovih obitelji (NN 121/17, 98/19 i 84/21). Poveznica na internetsku stranicu Ministarstv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hr-HR" w:eastAsia="hr-HR"/>
          </w:rPr>
          <w:t>https://branitelji.gov.hr/zaposljavanje-843/843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15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Pozivaju se osobe iz članka 48. stavak 1. – 3. Zakona o civilnim stradalnicima iz Domovinskog rata ( NN 84/21) da uz prijavu na natječaj dostave dokaze iz članka 49. stavak 1. Zakona o civilnim stradalnicima iz Domovinskog rata ( NN 84/21). Poveznica na internetsku stranicu Ministarstv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hr-HR" w:eastAsia="hr-HR"/>
          </w:rPr>
          <w:t>https://branitelji.gov.hr/zaposljavanje-843/843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hr-HR" w:eastAsia="hr-H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Osobe koje se pozivaju na pravo prednosti pri zapošljavanju sukladno članku 9. Zakona o profesionalnoj rehabilitaciji i zapošljavanju osoba s invaliditetom ( NN 157/13, 152/14, 39/18 i 32/20) dužne su za ostvarivanje prednosti pri zapošljavanju pozvati se na to pravo i dostaviti sve dokaze propisane u članku 9. navedenog zak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ijave na natječaj s obveznom dokumentacijom dostavljaju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r-HR"/>
        </w:rPr>
        <w:t xml:space="preserve"> poštom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na adresu: Dječji vrtić i jaslice ''Duga'' Umag, Labinska ulica 3, 52470 Umag, p.p. 1, u roku od 8 dana o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ana objav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natječaja, s naznakom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''Natječaj za psihologa''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 Nepravovremene i nepotpune prijave neće se razmatra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O rezultatima izbora kandidati/kinje će biti obaviješteni/e najkasnije u roku od 45 dana od isteka roka za podnošenje prija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Isprave se prilažu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 neovjerenoj presli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 Natječajna dokumentacij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neće se vraća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govor o radu na neodređeno vrijeme sklapa se uz uvjet probnog rada u trajanju od pet  mjes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rije sklapanja ugovora o rad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izabrani kandidat/kinj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r-HR"/>
        </w:rPr>
        <w:t xml:space="preserve"> dužan/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je priložiti uvjerenje o utvrđenoj zdravstvenoj sposobnosti za obavljanje poslova  i ovjerene preslike traženih dokumena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KLASA:112-02/23-01/1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RBROJ: 2105-5-12-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mag, 12. listopada 202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>PREDSJEDNIK UPRAVNOG VIJEĆ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>Dražen Zagore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tječaj je objavljen na mrežnim stranicama i oglasnim pločama Hrvatskog zavoda za zapošljavanje i Dječjeg vrtića i jaslica „Duga“ Umag, te na mrežnim stranicama Grada Umaga-Umago dana 12. listopada 2023. godin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hr-H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7:00Z</dcterms:created>
  <dc:creator>Duga</dc:creator>
  <dc:description/>
  <dc:language>en-US</dc:language>
  <cp:lastModifiedBy>Duga</cp:lastModifiedBy>
  <cp:lastPrinted>2023-04-12T13:47:00Z</cp:lastPrinted>
  <dcterms:modified xsi:type="dcterms:W3CDTF">2015-06-12T07:21:00Z</dcterms:modified>
  <cp:revision>3</cp:revision>
  <dc:subject/>
  <dc:title>Na temelju članka 26</dc:title>
</cp:coreProperties>
</file>