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  <w:t xml:space="preserve">Na temelju članka 26. Zakona o predškolskom odgoju i obrazovanju (NN 10/97, 107/07, 94/13, 98/19, 57/22 i 101/23) i članka 33. Statuta Dječjeg vrtića i jaslica „Duga“ Umag, Upravno vijeće Dječjeg vrtića i jaslica ''Duga'' Umag-Scuola materna e asilo nido ''Arcobaleno'' Umago raspisuj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TJEČAJ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za popunu radnog mjesta odgojitelja (m/ž)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r-HR"/>
        </w:rPr>
        <w:t>1 izvršitelj/ica na određeno vrijeme, do povratka radnice na rad, u punom radnom vremenu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stupnici/ce na natječaj moraju ispunjavati uvjete iz članka 24. i 25. Zakona o predškolskom odgoju i obrazovanju (NN 10/97, 107/07, 94/13, 98/19, 57/22 i 101/23) 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državljanstv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stečenoj stručnoj sprem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položenom stručnom ispitu (ukoliko je kandidat položio stručni isp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 xml:space="preserve">)  da se protiv kandidata/kinje ne vodi kazneni postupak (čl. 25., st. 2. Zakona o predškolskom odgoju i obrazovanju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>)  da se protiv kandidata/kinje ne vodi prekršajni postupak (čl. 25., st. 4. Zakona o predškolskom odgoju i obrazovanj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ratak životopis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Osoba iz članka 24. stavka 4. Zakona o predškolskom odgoju i obrazovanju, koja je završila učiteljski studij, prilikom prijave na natječaj dužna je dostaviti dokaz da nije bila zaposlena u sustavu predškolskog odgoja i obrazovanja na radnom mjestu odgojitelj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natječaj se mogu javiti osobe oba spol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102. stavak 1. – 3. Zakona o hrvatskim braniteljima iz domovinskog rata i članovima njihovih obitelji (NN 121/17, 98/19, 84/21 i 156/23) da uz prijavu na natječaj dostave dokaze iz članka 103. stavak 1. Zakona o hrvatskim braniteljima iz domovinskog rata i članovima njihovih obitelji (NN 121/17, 98/19, 84/21 i 156/23). Poveznica na internetsku stranicu Ministarstva: </w:t>
      </w:r>
      <w:hyperlink r:id="rId2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0000"/>
          <w:lang w:val="hr-HR"/>
        </w:rPr>
        <w:t>.</w:t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48. stavak 1. – 3. Zakona o civilnim stradalnicima iz Domovinskog rata ( NN 84/21) da uz prijavu na natječaj dostave dokaze iz članka 49. stavak 1. Zakona o civilnim stradalnicima iz Domovinskog rata ( NN 84/21). Poveznica na internetsku stranicu Ministarstva: </w:t>
      </w:r>
      <w:hyperlink r:id="rId3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66CC"/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sobe koje se pozivaju na pravo prednosti pri zapošljavanju sukladno članku 9. Zakona o profesionalnoj rehabilitaciji i zapošljavanju osoba s invaliditetom ( NN 157/13, 152/14, 39/18 i 32/20) dužne su za ostvarivanje prednosti pri zapošljavanju pozvati se na to pravo i dostaviti sve dokaze propisane u članku 9. naveden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hr-HR"/>
        </w:rPr>
        <w:t>Prijave na natječaj s obveznom dokumentacijom dostavljaju se poštom  na adresu: Dječji vrtić i jaslice ''Duga'' Umag, Labinska ulica 3, 52470 Umag, p.p. 1, u roku od 8 dana od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dana objave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natječaja, s naznakom: </w:t>
      </w:r>
      <w:r>
        <w:rPr>
          <w:b/>
          <w:color w:val="000000"/>
          <w:lang w:val="hr-HR"/>
        </w:rPr>
        <w:t>''Natječaj za odgojitelja''</w:t>
      </w:r>
      <w:r>
        <w:rPr>
          <w:color w:val="000000"/>
          <w:lang w:val="hr-HR"/>
        </w:rPr>
        <w:t>. Nepravovremene i nepotpune prijave neće se razmatr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sprave se prilažu </w:t>
      </w:r>
      <w:r>
        <w:rPr>
          <w:b/>
          <w:color w:val="000000"/>
          <w:u w:val="single"/>
          <w:lang w:val="hr-HR"/>
        </w:rPr>
        <w:t>u neovjerenoj preslici</w:t>
      </w:r>
      <w:r>
        <w:rPr>
          <w:color w:val="000000"/>
          <w:lang w:val="hr-HR"/>
        </w:rPr>
        <w:t>. Natječajna dokumentacija</w:t>
      </w:r>
      <w:r>
        <w:rPr>
          <w:b/>
          <w:color w:val="000000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Prije sklapanja ugovora o radu </w:t>
      </w:r>
      <w:r>
        <w:rPr>
          <w:b/>
          <w:bCs/>
          <w:color w:val="000000"/>
          <w:u w:val="single"/>
          <w:lang w:val="hr-HR"/>
        </w:rPr>
        <w:t>izabrani kandidat/kinja</w:t>
      </w:r>
      <w:r>
        <w:rPr>
          <w:color w:val="000000"/>
          <w:lang w:val="hr-HR"/>
        </w:rPr>
        <w:t xml:space="preserve"> dužan/na je priložiti uvjerenje o utvrđenoj zdravstvenoj sposobnosti za obavljanje poslova  i ovjerene preslike traženih dokumena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112-02/24-01/02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 2105-5-12-1</w:t>
      </w:r>
    </w:p>
    <w:p>
      <w:pPr>
        <w:pStyle w:val="Normal"/>
        <w:rPr/>
      </w:pPr>
      <w:r>
        <w:rPr>
          <w:color w:val="000000"/>
          <w:lang w:val="hr-HR"/>
        </w:rPr>
        <w:t>Umag, 14. ožujka 2024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Natječaj je objavljen na mrežnim stranicama i oglasnim pločama Hrvatskog zavoda za zapošljavanje i Dječjeg vrtića i jaslica „Duga“ Umag, te na mrežnim stranicama Grada Umaga-Umago dana 14. ožujka 2024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6:00Z</dcterms:created>
  <dc:creator>Duga</dc:creator>
  <dc:description/>
  <cp:keywords/>
  <dc:language>en-US</dc:language>
  <cp:lastModifiedBy>Sys Admin</cp:lastModifiedBy>
  <cp:lastPrinted>2024-01-17T09:02:00Z</cp:lastPrinted>
  <dcterms:modified xsi:type="dcterms:W3CDTF">2024-03-13T13:06:00Z</dcterms:modified>
  <cp:revision>2</cp:revision>
  <dc:subject/>
  <dc:title>Na temelju članka 26</dc:title>
</cp:coreProperties>
</file>